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2060"/>
          <w:sz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lang w:val="en-US" w:eastAsia="en-US"/>
        </w:rPr>
        <w:t>ОПРОСНЫЙ ЛИСТ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2060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Cs w:val="24"/>
          <w:lang w:val="en-US" w:eastAsia="en-US"/>
        </w:rPr>
        <w:t>ДЛЯ ПОДБОРА ДРЕНАЖНОГО НАСО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>
          <w:trHeight w:val="284" w:hRule="atLeast"/>
        </w:trPr>
        <w:tc>
          <w:tcPr>
            <w:tcW w:w="2376" w:type="dxa"/>
            <w:tcBorders>
              <w:top w:val="dashed" w:sz="4" w:space="0" w:color="0070C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казчик:</w:t>
            </w:r>
          </w:p>
        </w:tc>
        <w:tc>
          <w:tcPr>
            <w:tcW w:w="7762" w:type="dxa"/>
            <w:tcBorders>
              <w:top w:val="dashed" w:sz="4" w:space="0" w:color="0070C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тактное лицо: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лефон: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звание проекта: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otted" w:sz="2" w:space="0" w:color="80808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tted" w:sz="2" w:space="0" w:color="808080"/>
              <w:left w:val="dashed" w:sz="4" w:space="0" w:color="0070C0"/>
              <w:bottom w:val="dashed" w:sz="4" w:space="0" w:color="0070C0"/>
              <w:right w:val="dotted" w:sz="12" w:space="0" w:color="80808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ата:</w:t>
            </w:r>
          </w:p>
        </w:tc>
        <w:tc>
          <w:tcPr>
            <w:tcW w:w="7762" w:type="dxa"/>
            <w:tcBorders>
              <w:top w:val="dotted" w:sz="2" w:space="0" w:color="808080"/>
              <w:left w:val="dotted" w:sz="12" w:space="0" w:color="808080"/>
              <w:bottom w:val="dashed" w:sz="4" w:space="0" w:color="0070C0"/>
              <w:right w:val="dashed" w:sz="4" w:space="0" w:color="0070C0"/>
            </w:tcBorders>
            <w:shd w:fill="DBE5F1" w:val="clear"/>
          </w:tcPr>
          <w:p>
            <w:pPr>
              <w:pStyle w:val="Style2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dashed" w:sz="4" w:space="0" w:color="0070C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0</wp:posOffset>
                      </wp:positionV>
                      <wp:extent cx="1809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уемый расхо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</w:t>
            </w:r>
          </w:p>
        </w:tc>
        <w:tc>
          <w:tcPr>
            <w:tcW w:w="1950" w:type="dxa"/>
            <w:tcBorders>
              <w:top w:val="dashed" w:sz="4" w:space="0" w:color="0070C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925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.7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сота от минимального уровня перекачиваемой жидкости до самой верхней точки по напорному трубопроводу, м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1.9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ая длина напорного трубопровода, м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если есть схема трассы напорного трубопровода, пожалуйста, приложите к опросному листу)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385</wp:posOffset>
                      </wp:positionV>
                      <wp:extent cx="1809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2.7pt;margin-top:2.5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аметр напор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убопровода, мм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6195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.8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териал трубопровода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480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.4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качиваемая жидкость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290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2.7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и размер твердых частиц в перекачиваемой жидкости 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765</wp:posOffset>
                      </wp:positionV>
                      <wp:extent cx="1809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1.9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 жидкости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ashed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ashed" w:sz="4" w:space="0" w:color="0070C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-3.45pt;margin-top:1.8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зрывозащищенное исполнение двигател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а, нет)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ashed" w:sz="4" w:space="0" w:color="0070C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415</wp:posOffset>
                      </wp:positionV>
                      <wp:extent cx="1809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0.15pt;margin-top:1.4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ребуемое напряжение, В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8188" w:type="dxa"/>
            <w:tcBorders>
              <w:top w:val="dotted" w:sz="2" w:space="0" w:color="808080"/>
              <w:left w:val="dashed" w:sz="4" w:space="0" w:color="0070C0"/>
              <w:bottom w:val="dashed" w:sz="4" w:space="0" w:color="0070C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115</wp:posOffset>
                      </wp:positionV>
                      <wp:extent cx="18097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0.25pt;margin-top:2.45pt;width:14.2pt;height:14.2pt;mso-wrap-style:none;v-text-anchor:middle">
                      <v:fill o:detectmouseclick="t" type="solid" color2="#39260e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еобходимая длина кабеля, м</w:t>
            </w:r>
          </w:p>
        </w:tc>
        <w:tc>
          <w:tcPr>
            <w:tcW w:w="1950" w:type="dxa"/>
            <w:tcBorders>
              <w:top w:val="dotted" w:sz="2" w:space="0" w:color="808080"/>
              <w:left w:val="dotted" w:sz="2" w:space="0" w:color="80808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bottom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dashed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10138" w:type="dxa"/>
            <w:gridSpan w:val="2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ая информац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471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61770" cy="590550"/>
                <wp:effectExtent l="0" t="0" r="0" b="0"/>
                <wp:docPr id="1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54007, г. Новокузнецк, Кемеровская обл.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р. Н.С. Ермакова, 9а, помещение 37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ефон: (3843) 50-04-03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@aquanvk.ru</w:t>
            </w:r>
          </w:hyperlink>
          <w:r>
            <w:rPr>
              <w:rFonts w:cs="Arial" w:ascii="Arial" w:hAnsi="Arial"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ww.aquanvk.ru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quan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5:00Z</dcterms:created>
  <dc:creator>Нина</dc:creator>
  <dc:description/>
  <cp:keywords/>
  <dc:language>en-US</dc:language>
  <cp:lastModifiedBy>Иост Юлия Николаевна</cp:lastModifiedBy>
  <cp:lastPrinted>2014-02-14T10:51:00Z</cp:lastPrinted>
  <dcterms:modified xsi:type="dcterms:W3CDTF">2025-01-31T03:13:00Z</dcterms:modified>
  <cp:revision>108</cp:revision>
  <dc:subject/>
  <dc:title/>
</cp:coreProperties>
</file>